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47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Директору МАОУ СОШ № 80</w:t>
            </w:r>
          </w:p>
          <w:p>
            <w:pPr>
              <w:pStyle w:val="Normal"/>
              <w:jc w:val="right"/>
              <w:rPr/>
            </w:pPr>
            <w:r>
              <w:rPr/>
              <w:t>М.Ф. Кокор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>от 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проживающего по адресу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 xml:space="preserve">                                               </w:t>
            </w: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 xml:space="preserve">                                               </w:t>
            </w:r>
            <w:r>
              <w:rPr/>
              <w:t>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сот. телефон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А Я В Л Е Н И Е</w:t>
            </w:r>
          </w:p>
          <w:p>
            <w:pPr>
              <w:pStyle w:val="Normal"/>
              <w:rPr/>
            </w:pPr>
            <w:r>
              <w:rPr/>
              <w:t>Прошу принять документы моего (ей) сына (дочери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«_____»_________________________        __________ года рождения</w:t>
            </w:r>
          </w:p>
          <w:p>
            <w:pPr>
              <w:pStyle w:val="Normal"/>
              <w:rPr/>
            </w:pPr>
            <w:r>
              <w:rPr/>
              <w:t>в 10-    класс, изучающего _______________________________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Е РОДИТЕЛЕЙ:</w:t>
            </w:r>
          </w:p>
          <w:p>
            <w:pPr>
              <w:pStyle w:val="Normal"/>
              <w:rPr/>
            </w:pPr>
            <w:r>
              <w:rPr/>
              <w:t>Мать (ф.и.о.)_______________________________________________</w:t>
            </w:r>
          </w:p>
          <w:p>
            <w:pPr>
              <w:pStyle w:val="Normal"/>
              <w:rPr/>
            </w:pPr>
            <w:r>
              <w:rPr/>
              <w:t>(место работы)_____________________________________________</w:t>
            </w:r>
          </w:p>
          <w:p>
            <w:pPr>
              <w:pStyle w:val="Normal"/>
              <w:rPr/>
            </w:pPr>
            <w:r>
              <w:rPr/>
              <w:t>(должность)________________________________________________</w:t>
            </w:r>
          </w:p>
          <w:p>
            <w:pPr>
              <w:pStyle w:val="Normal"/>
              <w:rPr/>
            </w:pPr>
            <w:r>
              <w:rPr/>
              <w:t>Отец  (ф.и.о.)______________________________________________</w:t>
              <w:br/>
              <w:t>(место работы)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должность)________________________________________________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0"/>
                <w:szCs w:val="20"/>
              </w:rPr>
              <w:t>Определяя ребёнка в МАОУ СОШ № 80 г. Краснодара беру на себя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едующие  обязательства: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добросовестное отношение к учёбе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выполнение требования Устава школы и правил поведения обучающегося в школе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>- обеспечить ребёнка школьной формой (не джинсами), с формой одежды в школе  согласен (сна)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допускать случаев пропусков занятий без уважительной причины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допускать случаев совершения антиобщественных проступков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административных правонарушений)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лучае утраты или порчи школьного имущества возместить ущерб школе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перспективном развитии школы и укреплении материально-  технической базы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участие в летней трудовой практике;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итанием ребёнка в школьной столовой согласна (сен);</w:t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ставом школы ознакомлен(а).</w:t>
            </w:r>
          </w:p>
          <w:p>
            <w:pPr>
              <w:pStyle w:val="Normal"/>
              <w:rPr/>
            </w:pPr>
            <w:r>
              <w:rPr/>
              <w:t>Учащийся прибыл из  - 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Дата      «____»__________ 20___ года                          </w:t>
            </w:r>
          </w:p>
          <w:p>
            <w:pPr>
              <w:pStyle w:val="Normal"/>
              <w:rPr/>
            </w:pPr>
            <w:r>
              <w:rPr/>
              <w:t>Подпись____________________________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у МАОУ СОШ № 8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Ф. Кокор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т 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от. телефон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 А Я В Л Е Н И 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ринять меня в 10 -   класс вверенной Вам школы. Изучаю ______________________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об основном общем образовании прилаг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  «____»__________ 20___ года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2"/>
            </w:tblGrid>
            <w:tr>
              <w:trPr/>
              <w:tc>
                <w:tcPr>
                  <w:tcW w:w="717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134" w:right="113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34:00Z</dcterms:created>
  <dc:creator>Секретарь</dc:creator>
  <dc:description/>
  <cp:keywords/>
  <dc:language>en-US</dc:language>
  <cp:lastModifiedBy>80</cp:lastModifiedBy>
  <cp:lastPrinted>2019-07-02T13:31:00Z</cp:lastPrinted>
  <dcterms:modified xsi:type="dcterms:W3CDTF">2023-01-19T16:14:00Z</dcterms:modified>
  <cp:revision>5</cp:revision>
  <dc:subject/>
  <dc:title>                        </dc:title>
</cp:coreProperties>
</file>